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我怎么就爱上了一本书里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偶然间翻开了那本书。书名《甜入心扉》，字里行间透着淡淡的甜蜜和温柔。我没有想到，这个名字将会引我走进一个完全不同的世界。</w:t>
      </w:r>
      <w:r>
        <w:rPr>
          <w:sz w:val="32"/>
          <w:szCs w:val="32"/>
        </w:rPr>
        <w:t>&lt;/p&gt;&lt;p&gt;&lt;img src="/static-img/imD0WiUQ4s2j8wzNqi9TxZ2FZk6uwjnBPVxxvjxXbWbYAuQw1J-dnsaCbQm3jKhc.jpg"&gt;&lt;/p&gt;&lt;p&gt;</w:t>
      </w:r>
      <w:r>
        <w:rPr>
          <w:sz w:val="32"/>
          <w:szCs w:val="32"/>
        </w:rPr>
        <w:t>故事讲述的是两个不同命运的人，他们在一次意外中相遇。男主角叫林轩，是一位成功商人，他冷漠而坚硬，如同他那经常穿戴的黑色西装一般。而女主角叫杨晨，是一位热情好客的小说家，她总是带着满满的阳光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只是一场误会，一次不必要的邂逅。但随着时间推移，他们之间逐渐缔结了一段奇妙的情感纽带。这段关系就像书中的“甜入心扉”，从未经历过深刻触动的心灵深处悄然生根发芽，最终成长为无法割舍的情感。</w:t>
      </w:r>
      <w:r>
        <w:rPr>
          <w:sz w:val="32"/>
          <w:szCs w:val="32"/>
        </w:rPr>
        <w:t>&lt;/p&gt;&lt;p&gt;&lt;img src="/static-img/UBD1y4_5fodJDA-XnY0J5p2FZk6uwjnBPVxxvjxXbWa-5jLJuPgk57STOcDCxj40.jpg"&gt;&lt;/p&gt;&lt;p&gt;</w:t>
      </w:r>
      <w:r>
        <w:rPr>
          <w:sz w:val="32"/>
          <w:szCs w:val="32"/>
        </w:rPr>
        <w:t>林轩和杨晨之间，每一次对话、每一次相见，都像是小说里的情节，充满了惊喜与挑战。他们互补又矛盾，就像这本《甜入心扉》的主人公一样，通过不断地磨合与理解，最终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页页地翻阅，那些关于爱与被爱、失去与重获的情节，让我的内心也变得温暖起来。小说里的一切都那么真实，就好像是我亲身经历了一样的情感波折。当看到最后一页时，我不禁感到一丝落寞，因为知道这个故事已经结束，但同时，也因为它给予我的启示而感到欣慰。</w:t>
      </w:r>
      <w:r>
        <w:rPr>
          <w:sz w:val="32"/>
          <w:szCs w:val="32"/>
        </w:rPr>
        <w:t>&lt;/p&gt;&lt;p&gt;&lt;img src="/static-img/UPVJZdLSkdzzWpMoJnv9HJ2FZk6uwjnBPVxxvjxXbWa-5jLJuPgk57STOcDCxj40.jpg"&gt;&lt;/p&gt;&lt;p&gt;</w:t>
      </w:r>
      <w:r>
        <w:rPr>
          <w:sz w:val="32"/>
          <w:szCs w:val="32"/>
        </w:rPr>
        <w:t>《甜入心扉》告诉我们，即使生活中充斥着各种复杂的人际关系，我们也可以找到属于自己的幸福。不必急于求成，只要耐心等待，当你真正需要的时候，它就会悄无声息地“甜入你的心里”。</w:t>
      </w:r>
      <w:r>
        <w:rPr>
          <w:sz w:val="32"/>
          <w:szCs w:val="32"/>
        </w:rPr>
        <w:t>&lt;/p&gt;&lt;p&gt;&lt;a href = "/doc/520560-</w:t>
      </w:r>
      <w:r>
        <w:rPr>
          <w:sz w:val="32"/>
          <w:szCs w:val="32"/>
        </w:rPr>
        <w:t>甜入心扉 小说我怎么就爱上了一本书里的他</w:t>
      </w:r>
      <w:r>
        <w:rPr>
          <w:sz w:val="32"/>
          <w:szCs w:val="32"/>
        </w:rPr>
        <w:t>.doc" rel="alternate" download="520560-</w:t>
      </w:r>
      <w:r>
        <w:rPr>
          <w:sz w:val="32"/>
          <w:szCs w:val="32"/>
        </w:rPr>
        <w:t>甜入心扉 小说我怎么就爱上了一本书里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